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</w:r>
    </w:p>
    <w:p>
      <w:pPr>
        <w:pStyle w:val="Normal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</w:r>
    </w:p>
    <w:p>
      <w:pPr>
        <w:pStyle w:val="Heading1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16865</wp:posOffset>
            </wp:positionV>
            <wp:extent cx="6661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Heading1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ระกาศเทศบาลตำบลบ้านใต้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สอบราคาจ้าง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โครงการปรับปรุง ซ่อมแซม ถนนสายผู้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้านท้องนายปาน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ใต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โครงการปรับปรุงซ่อมแซม ถนนสายคลองชมพู่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–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บ่อสามพรก หมู่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-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บ้านใต้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เกาะพะงัน    จังหวัดสุราษฎร์ธานี</w: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ด้วย   เทศบาลตำบลบ้านใต้   มีความประสงค์จะสอบราคาจ้าง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โครงการปรับปรุง ซ่อมแซม ถนนสายผู้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้านท้องนายปาน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ใต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โครงการปรับปรุงซ่อมแซม ถนนสายคลองชมพู่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–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บ่อสามพรก หมู่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-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บ้านใต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ปรับปรุงซ่อมแซม ถนนสายผู้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ท้องนายป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1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ลงลูกรังทรายหนา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0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,6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พร้อมเกรดเกลี่ยบดอัดแต่งคันคู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แบบแปลนโครงการตามเทศบาลบ้านใต้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ราคากลางเป็นเงิ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198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,000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00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หนึ่งแสนเก้าหมื่นแปดพัน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าทถ้ว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-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)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ปรับปรุง ซ่อมแซม ถนนสายคลองชมพู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บ่อสามพรก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74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ลงลูกรังหนา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0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,44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รางเมตร พร้อมเกรดเกลี่ยบดอัดแต่งคันคู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แบบแปลนโครงการตาม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ใต้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ราคากลางเป็นเงิ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493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,000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00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สี่แสนเก้าหมื่นสามพัน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าทถ้ว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-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)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มีสิทธิ์เสนอราคาจะต้องมีคุณสมบัติ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๑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ผู้มีสิทธิ์เสนอราคาจะต้องเป็นนิติบุคคลหรือบุคคลธรรมดา ที่มีอาชีพรับจ้างทำงานที่สอบราคาจ้างดังกล่าว 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๒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ะต้องไม่เป็นผู้ถูกแจ้งเวียนชื่อผู้ทิ้งงานของทางราชการ รัฐวิสาหกิจ หรือหน่วยงานบริหารราชการ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่วนท้องถิ่น ในขณะที่ยื่นซองสอบ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๓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มีผลงานการก่อสร้างประเภทเดียวกัน ในวงเงินไม่น้อยกว่า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sz w:val="30"/>
          <w:szCs w:val="30"/>
        </w:rPr>
        <w:t>50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%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ต่อหนึ่งสัญญา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  อื่น ๆ  ที่กฎหมายบัญญัติให้มีฐานะเป็นราชการบริหารส่วนท้องถิ่น 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ในวันที่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558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วลา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3.00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ป็นต้นไป   โดยพร้อม                ณ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ำนักงา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ตำบลบ้านใต้   หากไม่มาดูสถานที่ก่อสร้างเมื่อมีปัญหาและอุปสรรคในการทำงานจะนำมาเป็นข้ออ้างให้พ้นจากความรับผิดต่อเทศบาลตำบลบ้านใต้ไม่ได้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>กำหนดยื่นซองสอบราคา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ระหว่างวันที่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8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558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ถึงวันที่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9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558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08.30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6.30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ณ สำนักงานเทศบาลตำบลบ้านใต้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และ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ในวันที่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2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558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ณ  ศูนย์รวมข่าวการจัดซื้อจัดจ้าง ที่ว่าการอำเภอ เกาะพะงั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)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ระหว่างเวลา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08.30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6.30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 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>กำหนดตรวจสอบคุณสมบัติ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ในวัน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558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0.00 </w:t>
      </w:r>
      <w:r>
        <w:rPr>
          <w:rFonts w:cs="TH SarabunIT๙;TH SarabunPSK" w:ascii="TH SarabunIT๙;TH SarabunPSK" w:hAnsi="TH SarabunIT๙;TH SarabunPSK"/>
          <w:sz w:val="30"/>
          <w:szCs w:val="30"/>
        </w:rPr>
        <w:t>–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12.0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น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ละประกาศให้ทราบในวันเดียวกัน ณ สถานที่ประกาศของ สำนักงานเทศบาลตำบลบ้านใต้ อำเภอเกาะพะงัน จังหวัดสุราษฎร์ธานี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>กำหนดเปิดซองใบเสนอราคา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ในวันที่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4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558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ณ  ศูนย์รวมข่าวการจัดซื้อจัดจ้าง ที่ว่าการอำเภอ เกาะพะงั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)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0.00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ป็นต้นไป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สนใจติดต่อขอซื้อเอกสารสอบราคาในราคา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โครงการ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ชุดละ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…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500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…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บาท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ห้าร้อย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าทถ้ว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)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ได้  ณ งานพัสดุ  ที่ทำการเทศบาลตำบลบ้านใต้   ระหว่าง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08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558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ถึงวันที่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9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558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สอบถามรายละเอียดเพิ่มเติมได้ที่งานพัสดุ  หมายเลขโทรศัพท์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0-7723-8389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ในวันและเวลาราชการ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ประกาศ   ณ   วันที่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02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ดือน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มิถุนาย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 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>.2558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ลงชื่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                                    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นายธีรยุทธ   พลายสุวรรณ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นายกเทศมนตรีตำบลบ้านใต้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อกสารสอบราคาจ้าง  เลขที่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4…./2558………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ครงการปรับปรุง ซ่อมแซม ถนนสายผู้ว่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้านท้องนายป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ำบลบ้านใต้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ครงการปรับปรุงซ่อมแซม ถนนสายคลองชมพู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บ่อสามพรก หมู่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-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ำบลบ้านใต้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กาศเทศบาลตำบลบ้านใต้   ลงวันที่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0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8</w:t>
      </w:r>
    </w:p>
    <w:p>
      <w:pPr>
        <w:pStyle w:val="Normal"/>
        <w:spacing w:before="240" w:after="24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-------------------------------------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ด้วยเทศบาลตำบลบ้านใต้  ซึ่งต่อไปนี้เรียกว่า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“เทศบาล”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    มีความประสงค์จะสอบราคาจ้าง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โครงการปรับปรุง ซ่อมแซม ถนนสายผู้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้านท้องนายปาน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ใต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โครงการปรับปรุงซ่อมแซม ถนนสายคลองชมพู่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–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บ่อสามพรก หมู่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-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บ้านใต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ปรับปรุงซ่อมแซม ถนนสายผู้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ท้องนายป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1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ลงลูกรังทรายหนา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0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,6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พร้อมเกรดเกลี่ยบดบดอัดแต่งคันคู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แบบแปลนโครงการตามเทศบาลบ้านใต้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ราคากลางเป็นเงิ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198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,000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00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หนึ่งแสนเก้าหมื่นแปดพัน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าทถ้ว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-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)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ปรับปรุง ซ่อมแซม ถนนสายคลองชมพู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บ่อสามพรก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74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ลงลูกรังหนา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0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,44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รางเมตร พร้อมเกรดเกลี่ยบดอัดแต่งคันคู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แบบแปลนโครงการตาม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ใต้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ราคากลางเป็นเงิ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493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,000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00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สี่แสนเก้าหมื่นสามพัน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าทถ้ว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-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โดยมีข้อแนะนำและข้อกำหนดดังต่อไปนี้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</w:p>
    <w:p>
      <w:pPr>
        <w:pStyle w:val="TextBody"/>
        <w:tabs>
          <w:tab w:val="left" w:pos="851" w:leader="none"/>
          <w:tab w:val="left" w:pos="1276" w:leader="none"/>
          <w:tab w:val="left" w:pos="2835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เอกสารแนบท้ายเอกสารสอบราคา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851" w:leader="none"/>
          <w:tab w:val="left" w:pos="1276" w:leader="none"/>
          <w:tab w:val="left" w:pos="1843" w:leader="none"/>
        </w:tabs>
        <w:ind w:left="1995" w:hanging="719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บบรูปรายการละเอียด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851" w:leader="none"/>
          <w:tab w:val="left" w:pos="1276" w:leader="none"/>
          <w:tab w:val="left" w:pos="1843" w:leader="none"/>
        </w:tabs>
        <w:ind w:left="1995" w:hanging="719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บบใบเสนอราคา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851" w:leader="none"/>
          <w:tab w:val="left" w:pos="1276" w:leader="none"/>
          <w:tab w:val="left" w:pos="1843" w:leader="none"/>
        </w:tabs>
        <w:ind w:left="1995" w:hanging="719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บบสัญญาจ้าง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851" w:leader="none"/>
          <w:tab w:val="left" w:pos="1276" w:leader="none"/>
          <w:tab w:val="left" w:pos="1843" w:leader="none"/>
        </w:tabs>
        <w:ind w:left="1995" w:hanging="719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บบหนังสือค้ำประกั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ลักประกันสัญญา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TextBody"/>
        <w:tabs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๑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๔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ทนิยาม</w:t>
      </w:r>
    </w:p>
    <w:p>
      <w:pPr>
        <w:pStyle w:val="TextBody"/>
        <w:tabs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๑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ราคาที่มีผลประโยชน์ร่วมกัน</w:t>
      </w:r>
    </w:p>
    <w:p>
      <w:pPr>
        <w:pStyle w:val="TextBody"/>
        <w:tabs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๒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ารขัดขวางการแข่งขันราคาอย่างเป็นธรรม</w:t>
      </w:r>
    </w:p>
    <w:p>
      <w:pPr>
        <w:pStyle w:val="TextBody"/>
        <w:tabs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๑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๕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บบบัญชีเอกสาร</w:t>
      </w:r>
    </w:p>
    <w:p>
      <w:pPr>
        <w:pStyle w:val="TextBody"/>
        <w:tabs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before="0" w:after="1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๑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ัญชีเอกสารส่วนที่ ๑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2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2.1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ราคาต้องเป็นผู้มีอาชีพรับจ้างทำงานที่สอบราคาจาง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ตำบล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2.2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2.3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ราคาต้องเป็นนิติบุคคลหรือบุคคลธรรมดา มีผลงานก่อสร้างประเภทเดียวกันกับงานที่สอบราคาจ้างใน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วงเงินไม่น้อยกว่า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50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%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ต่อหนึ่งสัญญา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หรือหน่วยงานเอกชนที่เทศบาลตำบลบ้านใต้เชื่อถือ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-2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3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หลักฐานการเสนอราคา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ราคาจะต้องเสนอเอกสารหลักฐานแนบมาพร้อมกับซองสอบราคา ดังนี้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3.1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ำเนาหนังสือรับรองการจดทะเบียนหุ้นส่วนบริษัทและสำเนาใบทะเบียนภาษีมูลค่าเพิ่ม</w:t>
      </w:r>
    </w:p>
    <w:p>
      <w:pPr>
        <w:pStyle w:val="Normal"/>
        <w:ind w:left="1080" w:firstLine="36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ถ้ามี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พร้อมทั้งรับรองสำเนาถูกต้อง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3.2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แทนในใบเสนอราคาแทน</w:t>
      </w:r>
    </w:p>
    <w:p>
      <w:pPr>
        <w:pStyle w:val="Normal"/>
        <w:ind w:left="1440" w:hanging="0"/>
        <w:rPr/>
      </w:pPr>
      <w:r>
        <w:rPr>
          <w:rFonts w:cs="TH SarabunIT๙;TH SarabunPSK" w:ascii="TH SarabunIT๙;TH SarabunPSK" w:hAnsi="TH SarabunIT๙;TH SarabunPSK"/>
          <w:sz w:val="30"/>
          <w:szCs w:val="30"/>
        </w:rPr>
        <w:t>3.3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ำเนาหนังสือรับรองผลงานก่อสร้างพร้อมทั้งรับรองสำเนาถูกต้อง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ในกรณีที่มีการกำหนดตามข้อ </w:t>
      </w:r>
      <w:r>
        <w:rPr>
          <w:rFonts w:cs="TH SarabunIT๙;TH SarabunPSK" w:ascii="TH SarabunIT๙;TH SarabunPSK" w:hAnsi="TH SarabunIT๙;TH SarabunPSK"/>
          <w:sz w:val="30"/>
          <w:szCs w:val="30"/>
        </w:rPr>
        <w:t>2.3)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๓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๓สำเนาบัตรประจำตัวประชาชน  สำเนาทะเบียนบ้าน สำเนาบัตรประจำตัวผู้เสียภาษีอากร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รณีเป็นบุคคลธรรมดา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3.4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ำเนาใบเสร็จรับเงินค่าซองสอบราคาจ้าง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3.5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ัญชีรายการก่อสร้างหรือใบแจ้งปริมาณงาน ซึ่งจะต้องแสดงรายการวัสดุ อุปกรณ์ ค่าแรงงาน ค่าภาษีประเภทต่าง ๆ รวมทั้งกำไรไว้ด้วย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3.6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ัญชีรายการเอกสารทั้งหมดที่ได้ยื่นพร้อมกับซองสอบราคา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4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ารยื่นซองสอบราคา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.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จะต้องลงลายมือชื่อผู้เสนอราคาพร้อมประทับตรา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ถ้ามี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ำกับไว้ด้วยทุกแห่ง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.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ราคาจะต้องกรอกปริมาณวัสดุและราคาในบัญชีรายการก่อสร้างให้ครบถ้วน ในการเสนอราคา ให้เสนอเป็นเงินบาท และเสนอราคาเพียงราคาเดียว โดยเสนอราคารวมและหรือราคาต่อหน่วยและหรือต่อรายการ ตาม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ละตัวหนังสือไม่ตรงกันให้ถือตัวหนังสือเป็นสำคัญ  โดยคิดราคารวมทั้งสิ้น ซึ่งรวมราคาค่าภาษีมูลค่าเพิ่มและภาษี</w:t>
      </w:r>
    </w:p>
    <w:p>
      <w:pPr>
        <w:pStyle w:val="Normal"/>
        <w:ind w:left="1080" w:hanging="0"/>
        <w:rPr/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อากรอื่นค่าขนส่ง ค่าจดทะเบียนและค่าใช้จ่ายอื่น ๆ ทั้งปวงไว้แล้ว  ราคาที่เสนอ จะต้องเสนอ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>กำหนดยืนราคาไม่</w:t>
      </w:r>
      <w:r>
        <w:rPr>
          <w:rFonts w:cs="TH SarabunIT๙;TH SarabunPSK" w:ascii="TH SarabunIT๙;TH SarabunPSK" w:hAnsi="TH SarabunIT๙;TH SarabunPSK"/>
          <w:sz w:val="30"/>
          <w:szCs w:val="30"/>
        </w:rPr>
        <w:t>-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 xml:space="preserve">น้อยกว่า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single"/>
        </w:rPr>
        <w:t xml:space="preserve">45 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>วั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.3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ราคา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จะต้องกำหนด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0"/>
          <w:sz w:val="30"/>
          <w:szCs w:val="30"/>
          <w:u w:val="single"/>
        </w:rPr>
        <w:t>เวลาดำเนินการก่อสร้างแล้วเสร็จดังต่อไปนี้</w:t>
      </w:r>
    </w:p>
    <w:p>
      <w:pPr>
        <w:pStyle w:val="Normal"/>
        <w:ind w:left="1080" w:firstLine="36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0"/>
          <w:szCs w:val="30"/>
          <w:u w:val="single"/>
        </w:rPr>
        <w:t xml:space="preserve">4.3.1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0"/>
          <w:sz w:val="30"/>
          <w:szCs w:val="30"/>
          <w:u w:val="single"/>
        </w:rPr>
        <w:t xml:space="preserve">โครงการปรับปรุงซ่อมแซมถนนสายผู้ว่า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0"/>
          <w:szCs w:val="30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0"/>
          <w:sz w:val="30"/>
          <w:szCs w:val="30"/>
          <w:u w:val="single"/>
        </w:rPr>
        <w:t>บ้านท้องนายปาน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0"/>
          <w:szCs w:val="30"/>
          <w:u w:val="single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หมู่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0"/>
          <w:szCs w:val="30"/>
          <w:u w:val="single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0"/>
          <w:sz w:val="30"/>
          <w:szCs w:val="30"/>
          <w:u w:val="single"/>
        </w:rPr>
        <w:t>เวลาดำเนินการก่อสร้างแล้วเสร็จไม่เกิน…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0"/>
          <w:szCs w:val="30"/>
          <w:u w:val="single"/>
        </w:rPr>
        <w:t>30..…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0"/>
          <w:sz w:val="30"/>
          <w:szCs w:val="30"/>
          <w:u w:val="single"/>
        </w:rPr>
        <w:t>วั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นับถัดจากวันลงนามในสัญญาจ้าง หรือวันที่ได้รับหนังสือแจ้งจาก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ให้เริ่มทำงาน</w:t>
      </w:r>
    </w:p>
    <w:p>
      <w:pPr>
        <w:pStyle w:val="Normal"/>
        <w:ind w:left="1080" w:firstLine="36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0"/>
          <w:szCs w:val="30"/>
          <w:u w:val="single"/>
        </w:rPr>
        <w:t xml:space="preserve">4.3.2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0"/>
          <w:sz w:val="30"/>
          <w:szCs w:val="30"/>
          <w:u w:val="single"/>
        </w:rPr>
        <w:t xml:space="preserve">โครงการปรับปรุงซ่อมแซม ถนนสายคลองชมพู่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0"/>
          <w:sz w:val="30"/>
          <w:szCs w:val="30"/>
          <w:u w:val="single"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0"/>
          <w:sz w:val="30"/>
          <w:szCs w:val="30"/>
          <w:u w:val="single"/>
        </w:rPr>
        <w:t xml:space="preserve"> บ่อสามพรก หมู่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0"/>
          <w:szCs w:val="30"/>
          <w:u w:val="single"/>
        </w:rPr>
        <w:t xml:space="preserve">2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0"/>
          <w:szCs w:val="30"/>
          <w:u w:val="single"/>
        </w:rPr>
        <w:t>–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0"/>
          <w:szCs w:val="30"/>
          <w:u w:val="single"/>
        </w:rPr>
        <w:t xml:space="preserve"> 3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0"/>
          <w:sz w:val="30"/>
          <w:szCs w:val="30"/>
          <w:u w:val="single"/>
        </w:rPr>
        <w:t>เวลาดำเนินการก่อสร้างแล้วเสร็จไม่เกิน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0"/>
          <w:szCs w:val="30"/>
          <w:u w:val="single"/>
        </w:rPr>
        <w:t>...45..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วัน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นับถัดจากวันลงนามในสัญญาจ้าง หรือวันที่ได้รับหนังสือแจ้งจาก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ให้เริ่มทำงา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.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่อนยื่นซองสอบราคา ผู้เสนอราคาต้องตรวจดูร่างสัญญา แบบรูปรายละเอียด ฯลฯ ให้ถี่ถ้วนและเข้าใจ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.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 จ่าหน้าซองถึง  ประธานคณะกรรมการเปิด</w:t>
      </w:r>
    </w:p>
    <w:p>
      <w:pPr>
        <w:pStyle w:val="Normal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องสอบราคา  โดยระบุไว้ที่หน้าซองว่า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“ใบเสนอราคาตามเอกสารสอบราคาเลข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0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/255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รับรองเอกสารหลักฐานที่ยื่นมาพร้อมกับซองใบเสนอราคาว่าเอกสารดังกล่าวถูกต้อง และเป็นความ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ริงทุกประการโดยยื่นโดยตรงต่อเจ้าหน้าที่พัสดุ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ในระหว่างวันที่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08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558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ถึง  วันที่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9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558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08.3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– 16.3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ณ  เทศบาลตำบลบ้านใต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558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ณ  ศูนย์รวมข่าวการจัดซื้อจัดจ้าง ที่ว่าการอำเภอ เกาะพะงั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ชั้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2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08.3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ถึ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6.3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-3-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มื่อพ้นกำหนดเวลายื่นซองสอบราคาแล้ว จะไม่รับซองสอบราคาโดยเด็ดข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และ คณะกรรมการเปิด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งสอบราคาจ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เปิดซองสอบราคาใน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4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มิถุนาย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558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ั้งแต่เวล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10.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ป็นต้นไป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  </w:t>
      </w:r>
    </w:p>
    <w:p>
      <w:pPr>
        <w:pStyle w:val="Normal"/>
        <w:spacing w:before="12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.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ในการสอบราคาจ้างครั้งนี้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ตำบล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จะพิจารณาตัดสินด้วย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>ราคารวม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>แต่ละโครงการ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.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ากผู้เสนอราคาใดมีคุณสมบัติไม่ถูกต้องตามข้อ ๒ หรือยื่นหลักฐานการเสนอราคาไม่ถูกต้องหรือไม่ครบถ้วน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ตามข้อ ๓ หรือยื่นซองสอบราคาไม่ถูกต้องตามข้อ ๔ แล้ว คณะกรรมการเปิดซองสอบราคาจะไม่รับพิจารณา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าคาของผู้เสนอราคารายนั้น เว้นแต่เป็นข้อผิดพลาดหรือผิดหลงเพียงเล็กน้อย หรือผิดพลาดไปจากเงื่อนไข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องเอกสารสอบราคาในส่วนที่มิใช่สาระสำคัญ ทั้งนี้ เฉพาะในกรณีที่พิจารณาเห็นว่าจะเป็นประโยชน์ต่อ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เท่านั้น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.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ตำบล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(1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ไม่ปรากฎชื่อผู้เสนอราคารายนั้น ในบัญชีผู้รับมอ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2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ไม่กรอกชื่อนิติบุคคลหรือบุคคลธรรมดา หรือลงลายมือผู้เสนอราคาอย่างหนึ่งอย่างใดหรือทั้งหมดในใบเสนอราคา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3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4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าคาที่เสนอมีการขูดลบ ตก เติม แก้ไข เปลี่ยนแปลงโดยผู้เสนอราคามิได้ลงลายมือชื่อพร้อมประทับตรา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ถ้ามี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ำกับไว้</w:t>
      </w:r>
    </w:p>
    <w:p>
      <w:pPr>
        <w:pStyle w:val="Normal"/>
        <w:ind w:left="126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5.4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ข้อเท็จจริง สภาพฐานะ หรือข้อเท็จจริงอื่นใดที่เกี่ยวข้องกับผู้เสนอราคาได้  องค์การบริหารส่วนตำบลมีสิทธิที่จะไม่รับราคา  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ind w:left="126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.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ตำบลทรงไว้ซึ่งสิทธิ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เป็นเด็ดขาด ผู้เสนอราคาจะเรียกร้องค่าเสียหายใด ๆ มิได้ รวมทั้งเทศบาลตำบล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หรือมีการสมยอมกันในการเสนอราคา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6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ารทำสัญญาจ้าง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ชนะการสอบราคาจะต้องทำสัญญาจ้างตามแบบสัญญาจ้างดังระบุในข้อ ๑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๓ กับเทศบาลตำบล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ภายใ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วั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นับถัดจากวันที่ได้รับแจ้ง และจะต้องวางหลักประกันสัญญาในจำนวนเงินเท่ากับร้อยละห้าของราคาค่าจ้างที่สอบราคาได้ ให้เทศบาลตำบลบ้านใต้ยึด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1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งินสด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2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ช็คที่ธนาคารสั่งจ่ายให้แก่เทศบาลตำบล โดยเป็นเช็คลงวันที่ที่ทำสัญญาหรือก่อนหน้านั้น ไม่เกิ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ทำการของทางราชการ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3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นังสือค้ำประกันของบริษัทเงินทุน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ส่วนราชการต่าง ๆ ทราบแล้ว  โดยอนุโลมให้ใช้ตามตัวอย่างหนังสือค้ำประกันของธนาคาร ตามที่คณะกรรมการว่าด้วยการพัสดุกำหนด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ล้านบาท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440" w:hanging="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-4-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843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หลักประกันนี้จะคืนให้โดยไม่มีดอกเบี้ยภายใ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 นับถัดจากวันที่ผู้ชนะการสอบราคา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รับจ้าง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พ้นจากข้อผูกพันตามสัญญาจ้างแล้ว</w:t>
      </w:r>
    </w:p>
    <w:p>
      <w:pPr>
        <w:pStyle w:val="Normal"/>
        <w:spacing w:before="240" w:after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ab/>
        <w:t xml:space="preserve">  7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ค่าจ้างและการจ่ายเงิน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สัญญาเป็นราคาเหมารว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)</w:t>
      </w:r>
    </w:p>
    <w:p>
      <w:pPr>
        <w:pStyle w:val="Normal"/>
        <w:spacing w:before="120" w:after="0"/>
        <w:ind w:left="1077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ตำบลจะจ่ายเงินค่าจ้าง  โดยแบ่งออกเป็น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cs="TH SarabunIT๙;TH SarabunPSK" w:ascii="TH SarabunIT๙;TH SarabunPSK" w:hAnsi="TH SarabunIT๙;TH SarabunPSK"/>
          <w:sz w:val="30"/>
          <w:szCs w:val="30"/>
        </w:rPr>
        <w:t>1</w:t>
      </w:r>
      <w:r>
        <w:rPr>
          <w:rFonts w:cs="TH SarabunIT๙;TH SarabunPSK" w:ascii="TH SarabunIT๙;TH SarabunPSK" w:hAnsi="TH SarabunIT๙;TH SarabunPSK"/>
          <w:sz w:val="30"/>
          <w:szCs w:val="30"/>
        </w:rPr>
        <w:t>……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งวด ดังนี้</w:t>
      </w:r>
    </w:p>
    <w:p>
      <w:pPr>
        <w:pStyle w:val="TextBodyIndent"/>
        <w:spacing w:before="0" w:after="0"/>
        <w:ind w:left="720"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งวดที่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ป็นจำนวนเงินในอัตราร้อยละ</w:t>
      </w:r>
      <w:r>
        <w:rPr>
          <w:rFonts w:cs="TH SarabunIT๙;TH SarabunPSK" w:ascii="TH SarabunIT๙;TH SarabunPSK" w:hAnsi="TH SarabunIT๙;TH SarabunPSK"/>
          <w:sz w:val="30"/>
          <w:szCs w:val="30"/>
        </w:rPr>
        <w:t>..</w:t>
      </w:r>
      <w:r>
        <w:rPr>
          <w:rFonts w:cs="TH SarabunIT๙;TH SarabunPSK" w:ascii="TH SarabunIT๙;TH SarabunPSK" w:hAnsi="TH SarabunIT๙;TH SarabunPSK"/>
          <w:sz w:val="30"/>
          <w:szCs w:val="30"/>
        </w:rPr>
        <w:t>..-</w:t>
      </w:r>
      <w:r>
        <w:rPr>
          <w:rFonts w:cs="TH SarabunIT๙;TH SarabunPSK" w:ascii="TH SarabunIT๙;TH SarabunPSK" w:hAnsi="TH SarabunIT๙;TH SarabunPSK"/>
          <w:sz w:val="30"/>
          <w:szCs w:val="30"/>
        </w:rPr>
        <w:t>…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องค่าจ้าง เมื่อผู้รับจ้างได้ปฏิบัติงานทั้งหมด</w:t>
      </w:r>
    </w:p>
    <w:p>
      <w:pPr>
        <w:pStyle w:val="TextBodyIndent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ตามสัญญาได้แล้วเสร็จทุกประการ ให้แล้วเสร็จภายใ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--...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</w:t>
      </w:r>
    </w:p>
    <w:p>
      <w:pPr>
        <w:pStyle w:val="Normal"/>
        <w:ind w:left="1440" w:hanging="0"/>
        <w:rPr/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งวดที่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ป็นจำนวนเงินในอัตราร้อยละ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.-……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องค่าจ้าง เมื่อผู้รับจ้างได้ปฏิบัติงา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……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…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ล้วเสร็จภายใ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</w:t>
      </w:r>
    </w:p>
    <w:p>
      <w:pPr>
        <w:pStyle w:val="Normal"/>
        <w:ind w:left="1080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งวดที่   </w:t>
      </w:r>
      <w:r>
        <w:rPr>
          <w:rFonts w:cs="TH SarabunIT๙;TH SarabunPSK" w:ascii="TH SarabunIT๙;TH SarabunPSK" w:hAnsi="TH SarabunIT๙;TH SarabunPSK"/>
          <w:sz w:val="30"/>
          <w:szCs w:val="30"/>
        </w:rPr>
        <w:t>3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ป็นจำนวนเงินในอัตราร้อยละ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.-……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องค่าจ้าง เมื่อผู้รับจ้างได้ปฏิบัติงา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……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…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ล้วเสร็จภายใ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      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งวดที่สุดท้าย เป็นจำนวนเงินในอัตราร้อยละ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cs="TH SarabunIT๙;TH SarabunPSK" w:ascii="TH SarabunIT๙;TH SarabunPSK" w:hAnsi="TH SarabunIT๙;TH SarabunPSK"/>
          <w:sz w:val="30"/>
          <w:szCs w:val="30"/>
        </w:rPr>
        <w:t>100</w:t>
      </w:r>
      <w:r>
        <w:rPr>
          <w:rFonts w:cs="TH SarabunIT๙;TH SarabunPSK" w:ascii="TH SarabunIT๙;TH SarabunPSK" w:hAnsi="TH SarabunIT๙;TH SarabunPSK"/>
          <w:sz w:val="30"/>
          <w:szCs w:val="30"/>
        </w:rPr>
        <w:t>…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           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8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ัตราค่าปรับ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ค่าปรับตามแบบสัญญาจ้าง  ให้คิดในอัตราร้อยละ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0.1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องค่าจ้างตามสัญญาต่อวัน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 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9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ารรับประกันความชำรุดบกพร่อง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ผู้ชนะการสอบราคาซึ่งได้ทำข้อตกลงเป็นหนังสือ  หรือทำสัญญาจ้างตามแบบดังระบุในข้อ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.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ล้วแต่กรณี จะต้องรับประกันความชำรุดบกพร่องของงานจ้างที่เกิดขึ้นในระยะเวลาไม่น้อยกว่า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6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ดือน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นับถัดจากวันที่ผู้ว่าจ้างรับมอบโดยผู้รับจ้างต้องรีบจัดการซ่อมแซมแก้ไขให้ใช้การได้ดีดังเดิมภายใ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 นับถัดจากวันที่ได้รับแจ้งความชำรุดบกพร่อง</w:t>
      </w:r>
    </w:p>
    <w:p>
      <w:pPr>
        <w:pStyle w:val="Normal"/>
        <w:spacing w:before="240" w:after="0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10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ข้อสงวนสิทธิในการเสนอราคาและอื่น ๆ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0.1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งินค่าจ้างสำหรับงานจ้างครั้งนี้ได้มาจากเงินอุดหนุนทั่วไป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ประจำ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ปีงบประมาณ 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>. 255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8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ละเงินงบประมาณประจำปี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557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ที่ได้กันเงินไว้เพื่อจ่ายในปีงบประมาณ </w:t>
      </w:r>
      <w:r>
        <w:rPr>
          <w:rFonts w:cs="TH SarabunIT๙;TH SarabunPSK" w:ascii="TH SarabunIT๙;TH SarabunPSK" w:hAnsi="TH SarabunIT๙;TH SarabunPSK"/>
          <w:sz w:val="30"/>
          <w:szCs w:val="30"/>
        </w:rPr>
        <w:t>2558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ตำบลจะเรียกผู้รับจ้างที่ได้รับการพิจารณาให้ชนะการสอบราคาเข้าทำ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สัญญาต่อเมื่อ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ายกเทศมนตรีตำบลบ้านใต้อนุมัติให้เรียกผู้รับจ้างที่ชนะการสอบราคาเข้าทำสัญญา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มื่อเทศบาลตำบลได้คัดเลือกผู้เสนอราคารายใดให้เป็นผู้รับจ้างและได้ตกลงว่าจ้างตามเอกสารสอบราคาจ้าง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ห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        ผู้รับจ้างจะต้องปฏิบัติตามกฎหมายว่าด้วยการส่งเสริมการพาณิชยนาวีดังนี้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sz w:val="30"/>
          <w:szCs w:val="30"/>
        </w:rPr>
        <w:t>(1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>(2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าคมนาคมประกาศยกเว้นให้บรรทุกเรืออื่นได้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3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ในกรณีที่ไม่ปฏิบัติตาม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(1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รือ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(2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รับจ้างจะต้องรับผิดตามกฎหมายว่าด้วยการส่งเสริมพาณิชย์นาวี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0.2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ผู้เสนอราคาซึ่งเทศบาลได้คัดเลือกแล้วไม่ไปทำสัญญาหรือข้อตกลงภายในเวลาที่ทางราชการกำหนดระบุในข้อ ๖ เทศบาลตำบลอาจพิจารณาเรียกร้องให้ชดใช้ความเสียหาย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ถ้ามี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080" w:firstLine="72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-5-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080"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0.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ถ้ามี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11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มาตรฐานฝีมือช่าง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มื่อเทศบาลตำบลได้คัดเลือกผู้เสนอราคารายใดให้เป็นผู้รับจ้าง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ปวส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รือปวท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รือเทียบเท่าจากสถาบันการศึกษาที่ ก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พ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คน ในแต่ละสาขาช่างดังต่อไปนี้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สาขาก่อสร้าง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>3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าขาโยธา</w:t>
      </w:r>
    </w:p>
    <w:p>
      <w:pPr>
        <w:pStyle w:val="Normal"/>
        <w:spacing w:before="0" w:after="240"/>
        <w:ind w:left="144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2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สาขาสำรวจ         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๑๒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ในระหว่างระยะเวลาการก่อสร้างผู้รับจ้างพึงปฏิบัติตามหลักเกณฑ์ที่กฎหมายและระเบียบกำหนดไว้โดยเคร่งครั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Heading2"/>
        <w:rPr>
          <w:rFonts w:ascii="TH SarabunIT๙;TH SarabunPSK" w:hAnsi="TH SarabunIT๙;TH SarabunPSK" w:eastAsia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                                                                                              </w:t>
      </w:r>
    </w:p>
    <w:p>
      <w:pPr>
        <w:pStyle w:val="Heading2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ทศบาลตำบลบ้านใต้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  <w:lang w:eastAsia="en-US"/>
        </w:rPr>
      </w:pPr>
      <w:r>
        <w:rPr>
          <w:rFonts w:cs="TH SarabunIT๙;TH SarabunPSK" w:ascii="TH SarabunIT๙;TH SarabunPSK" w:hAnsi="TH SarabunIT๙;TH SarabunPSK"/>
          <w:sz w:val="30"/>
          <w:szCs w:val="30"/>
          <w:lang w:eastAsia="en-US"/>
        </w:rPr>
      </w:r>
    </w:p>
    <w:p>
      <w:pPr>
        <w:pStyle w:val="Normal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</w:r>
    </w:p>
    <w:p>
      <w:pPr>
        <w:pStyle w:val="Normal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</w:r>
    </w:p>
    <w:p>
      <w:pPr>
        <w:pStyle w:val="Normal"/>
        <w:ind w:left="5040" w:hanging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                           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558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sectPr>
      <w:type w:val="nextPage"/>
      <w:pgSz w:w="11906" w:h="16838"/>
      <w:pgMar w:left="1080" w:right="70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๑.%1"/>
      <w:lvlJc w:val="left"/>
      <w:pPr>
        <w:tabs>
          <w:tab w:val="num" w:pos="720"/>
        </w:tabs>
        <w:ind w:left="19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center"/>
      <w:outlineLvl w:val="5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Angsana New" w:hAnsi="Angsana New" w:cs="Angsana New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8"/>
      <w:szCs w:val="28"/>
      <w:u w:val="none"/>
    </w:rPr>
  </w:style>
  <w:style w:type="character" w:styleId="WW8Num7z1">
    <w:name w:val="WW8Num7z1"/>
    <w:qFormat/>
    <w:rPr>
      <w:rFonts w:ascii="Angsana New" w:hAnsi="Angsana New" w:cs="Angsana New"/>
      <w:b w:val="false"/>
      <w:bCs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>
      <w:rFonts w:ascii="TH SarabunPSK" w:hAnsi="TH SarabunPSK" w:eastAsia="SimSun;宋体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Angsana New" w:hAnsi="Angsana New" w:cs="Angsana New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Angsana New" w:hAnsi="Angsana New" w:cs="Angsana New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Style9">
    <w:name w:val="การเยื้องเนื้อความ อักขระ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</w:pPr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29:00Z</dcterms:created>
  <dc:creator>จิรภัทร์  สายพันธ์</dc:creator>
  <dc:description/>
  <cp:keywords/>
  <dc:language>en-US</dc:language>
  <cp:lastModifiedBy>TPG</cp:lastModifiedBy>
  <cp:lastPrinted>2015-05-29T08:59:00Z</cp:lastPrinted>
  <dcterms:modified xsi:type="dcterms:W3CDTF">2018-03-15T04:29:00Z</dcterms:modified>
  <cp:revision>2</cp:revision>
  <dc:subject/>
  <dc:title>ที่  สฎ</dc:title>
</cp:coreProperties>
</file>