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Heading1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16865</wp:posOffset>
            </wp:positionV>
            <wp:extent cx="666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Heading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เทศบาลตำบลบ้านใต้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สอบราคาจ้างโครงการป้องกันและกำจัดศัตรูพืชมะพร้าว ในเขตพื้นที่ ท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้านใต้   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บ้านใต้     อำเภอเกาะพะงัน    จังหวัดสุราษฎร์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วย   เทศบาลตำบลบ้านใต้   มีความประสงค์จะสอบราค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ครงการป้องกันและกำจัดศัตรูพืชมะพร้าว ในเขตพื้นที่ ทต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บ้านใต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ใต้    รายละเอียดดังนี้</w:t>
      </w:r>
    </w:p>
    <w:p>
      <w:pPr>
        <w:pStyle w:val="Normal"/>
        <w:numPr>
          <w:ilvl w:val="0"/>
          <w:numId w:val="3"/>
        </w:numPr>
        <w:ind w:left="1560" w:right="-87" w:hanging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ิตแตนเบียนบราค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Bracon hebetor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00,0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left="1560" w:right="-8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ลักษณะเฉพาะแตนเบียนบราคอ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Bracon hebetor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1800" w:right="-87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Bracon hebeto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จากฟักมีอายุตัวเต็มว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ดูคุณภาพ ดังนี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ูความสมบูรณ์แข็งแรงของแตนเบียน เป็นตัวเต็มวัย คือ มีป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บินหรือเดินตลอดเวลา ไม่ตาย ไม่ซึม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บจำนวนแตนเบียนที่สมบูรณ์แข็งแรง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ชนะบรรจุแตนเบียนเป็นกล่องพลาสติกใส มีฝาผิดมิดชิด มีช่องระบายอากาศ มีวันที่ผลิต วันที่ปล่อย มีอาหารสำรองของ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ลีชุบน้ำผึ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แตนเบีย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่อง แต่ละกล่องมีอัตราส่วนเพศเมียเพศผ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ศเมียมีอวัยวะวางไข่ที่เป็นท่อยาวที่ส่วนท้ายของลำตัว เพศผู้ไม่มีท่อที่เป็นอวัยวะวางไข่ โดยนับจำนวนแตนเบียนเปรียบเทียบอัตราส่วนระหว่าง เพศเมี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ศผู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มอบ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Bracon hebetor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สำนักงานเทศบาลตำบลบ้านใต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 ดังนี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6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19"/>
        <w:gridCol w:w="1919"/>
        <w:gridCol w:w="1919"/>
        <w:gridCol w:w="191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การส่งมอบแตนเบ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่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00,0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right="-87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-8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5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,00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นึ่งแสนห้าหมื่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มีสิทธิ์เสนอราคาจะต้องมีคุณสมบัติ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มีสิทธิ์เสนอราคาจะต้องเป็นนิติบุคคลหรือบุคคลธรรมดา ที่มีอาชีพรับจ้างทำงานที่สอบราคาจ้างดังกล่าว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ะต้องไม่เป็นผู้ถูกแจ้งเวียนชื่อผู้ทิ้งงานของทางราชการ รัฐวิสาหกิจ หรือหน่วยงานบริหาร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่วนท้องถิ่น ในขณะที่ยื่นซองสอบ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ผลงานประเภทเดียวกัน ในวงเงินไม่น้อยกว่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</w:t>
      </w:r>
      <w:r>
        <w:rPr>
          <w:rFonts w:cs="TH SarabunIT๙;TH SarabunPSK" w:ascii="TH SarabunIT๙;TH SarabunPSK" w:hAnsi="TH SarabunIT๙;TH SarabunPSK"/>
          <w:sz w:val="30"/>
          <w:szCs w:val="30"/>
        </w:rPr>
        <w:t>75</w:t>
      </w:r>
      <w:r>
        <w:rPr>
          <w:rFonts w:cs="TH SarabunIT๙;TH SarabunPSK" w:ascii="TH SarabunIT๙;TH SarabunPSK" w:hAnsi="TH SarabunIT๙;TH SarabunPSK"/>
          <w:sz w:val="30"/>
          <w:szCs w:val="30"/>
        </w:rPr>
        <w:t>,</w:t>
      </w:r>
      <w:r>
        <w:rPr>
          <w:rFonts w:cs="TH SarabunIT๙;TH SarabunPSK" w:ascii="TH SarabunIT๙;TH SarabunPSK" w:hAnsi="TH SarabunIT๙;TH SarabunPSK"/>
          <w:sz w:val="30"/>
          <w:szCs w:val="30"/>
        </w:rPr>
        <w:t>0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0.......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บาท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  อื่น ๆ  ที่กฎหมายบัญญัติให้มีฐานะเป็นราชการบริหารส่วนท้องถิ่น </w:t>
      </w:r>
    </w:p>
    <w:p>
      <w:pPr>
        <w:pStyle w:val="Normal"/>
        <w:spacing w:before="240" w:after="0"/>
        <w:ind w:firstLine="144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9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ณ สำนักงานเทศบาลตำบลบ้านใต้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และ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ใน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3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)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144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2-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ำหนดตรวจคุณสมบัติ   ใน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4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รกฎาคม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.00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–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12.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ประกาศให้ทราบในวันเดียวกัน ณ สถานที่ประกาศของสำนักงานเทศบาลตำบลบ้านใต้ อำเภอเกาะพะงัน จังหวัดสุราษฎร์ธาน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เปิดซองใบเสนอราค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ใน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5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)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0.0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สนใจติดต่อขอซื้อเอกสารสอบราคา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…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00 …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องร้อย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ด้  ณ งานพัสดุ  ที่ทำการเทศบาลตำบลบ้านใต้   ระหว่าง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9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อบถามรายละเอียดเพิ่มเติมได้ที่งานพัสดุ  หมายเลขโทรศัพท์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-7723-8389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วันและเวลาราชการ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ประกาศ   ณ   วันที่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23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2558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3460</wp:posOffset>
            </wp:positionH>
            <wp:positionV relativeFrom="paragraph">
              <wp:posOffset>635</wp:posOffset>
            </wp:positionV>
            <wp:extent cx="131445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                               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ธีรยุทธ   พลายสุวรรณ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กเทศมนตรีตำบลบ้านใต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สอบราคาจ้าง  เลขที่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6…./2558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ป้องกันและกำจัดศัตรูพืชมะพร้าว ในเขตพื้นที่ ท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้านใต้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บลบ้านใต้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กาศเทศบาลตำบลบ้านใต้   ลงวันที่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8</w:t>
      </w:r>
    </w:p>
    <w:p>
      <w:pPr>
        <w:pStyle w:val="Normal"/>
        <w:spacing w:before="240" w:after="24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วยเทศบาลตำบลบ้านใต้  ซึ่งต่อไปนี้เรียกว่า   “เทศบาล”   มีความประสงค์จะสอบ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้องกันและกำจัดศัตรูพืชมะพร้าว ในเขตพื้นที่ ท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ใต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ใต้   รายละเอียดดังนี้</w:t>
      </w:r>
    </w:p>
    <w:p>
      <w:pPr>
        <w:pStyle w:val="Normal"/>
        <w:numPr>
          <w:ilvl w:val="0"/>
          <w:numId w:val="3"/>
        </w:numPr>
        <w:ind w:left="1560" w:right="-87" w:hanging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ิตแตนเบียนบราค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Bracon hebetor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00,0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left="1560" w:right="-87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ลักษณะเฉพาะแตนเบียนบราคอ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Bracon hebetor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1800" w:right="-87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Bracon hebeto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จากฟักมีอายุตัวเต็มว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ดูคุณภาพ ดังนี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ูความสมบูรณ์แข็งแรงของแตนเบียน เป็นตัวเต็มวัย คือ มีป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บินหรือเดินตลอดเวลา ไม่ตาย ไม่ซึม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บจำนวนแตนเบียนที่สมบูรณ์แข็งแรง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ชนะบรรจุแตนเบียนเป็นกล่องพลาสติกใส มีฝาผิดมิดชิด มีช่องระบายอากาศ มีวันที่ผลิต วันที่ปล่อย มีอาหารสำรองของ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ลีชุบน้ำผึ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แตนเบีย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่อง แต่ละกล่องมีอัตราส่วนเพศเมียเพศผ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ศเมียมีอวัยวะวางไข่ที่เป็นท่อยาวที่ส่วนท้ายของลำตัว เพศผู้ไม่มีท่อที่เป็นอวัยวะวางไข่ โดยนับจำนวนแตนเบียนเปรียบเทียบอัตราส่วนระหว่าง เพศเมี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ศผู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มอบแตนเบ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Bracon hebetor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สำนักงานเทศบาลตำบลบ้านใต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 ดังนี้</w:t>
      </w:r>
    </w:p>
    <w:p>
      <w:pPr>
        <w:pStyle w:val="Normal"/>
        <w:ind w:left="1440" w:right="-8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6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19"/>
        <w:gridCol w:w="1919"/>
        <w:gridCol w:w="1919"/>
        <w:gridCol w:w="191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การส่งมอบแตนเบ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่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,000/100,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00,0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right="-87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-8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5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,00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นึ่งแสนห้าหมื่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080" w:right="-87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ดยมีข้อแนะนำและข้อกำหนดดังต่อไปนี้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TextBody"/>
        <w:tabs>
          <w:tab w:val="left" w:pos="851" w:leader="none"/>
          <w:tab w:val="left" w:pos="1276" w:leader="none"/>
          <w:tab w:val="left" w:pos="2835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รูปรายการละเอียด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ใบเสนอราคา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สัญญาจ้าง</w:t>
      </w:r>
    </w:p>
    <w:p>
      <w:pPr>
        <w:pStyle w:val="TextBody"/>
        <w:numPr>
          <w:ilvl w:val="0"/>
          <w:numId w:val="4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บบหนังสือค้ำประกั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ลักประกันสัญญ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๔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ทนิยาม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ที่มีผลประโยชน์ร่วมกัน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ารขัดขวางการแข่งขันราคาอย่างเป็นธรรม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๕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บัญชีเอกสาร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ญชีเอกสารส่วนที่ ๑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2-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เป็นผู้มีอาชีพรับจ้างทำงานที่สอบราคาจาง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3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เป็นนิติบุคคลหรือบุคคลธรรมดา มีผลงานประเภทเดียวกันกับงานที่สอบราคาจ้าง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……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75,000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บ้านใต้เชื่อถือ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จะต้องเสนอเอกสารหลักฐานแนบมาพร้อมกับซองสอบราคา ดัง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หนังสือรับรองการจดทะเบียนหุ้นส่วนบริษัทและสำเนาใบทะเบียนภาษีมูลค่าเพิ่ม</w:t>
      </w:r>
    </w:p>
    <w:p>
      <w:pPr>
        <w:pStyle w:val="Normal"/>
        <w:ind w:left="1080" w:firstLine="36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ร้อมทั้งรับรองสำเนาถูกต้อ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แทนในใบเสนอราคาแทน</w:t>
      </w:r>
    </w:p>
    <w:p>
      <w:pPr>
        <w:pStyle w:val="Normal"/>
        <w:ind w:left="1440" w:hanging="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3.3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หนังสือรับรองผลงานพร้อมทั้งรับรองสำเนาถูกต้อ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กรณีที่มีการกำหนดตามข้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>2.3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สำเนาบัตรประจำตัวประชาชน  สำเนาทะเบียนบ้าน สำเนาบัตรประจำตัวผู้เสียภาษีอากร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ณีเป็นบุคคลธรรมด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4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ใบเสร็จรับเงินค่าซองสอบราคา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</w:t>
      </w:r>
      <w:r>
        <w:rPr>
          <w:rFonts w:cs="TH SarabunIT๙;TH SarabunPSK" w:ascii="TH SarabunIT๙;TH SarabunPSK" w:hAnsi="TH SarabunIT๙;TH SarabunPSK"/>
          <w:sz w:val="30"/>
          <w:szCs w:val="30"/>
        </w:rPr>
        <w:t>5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ยื่นซองสอบราคา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ำกับไว้ด้วยทุกแห่ง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ตัวหนังสือไม่ตรงกันให้ถือตัวหนังสือเป็นสำคัญ  โดยคิดราคารวมทั้งสิ้น ซึ่งรวมราคาค่าภาษีมูลค่าเพิ่มและภาษี</w:t>
      </w:r>
    </w:p>
    <w:p>
      <w:pPr>
        <w:pStyle w:val="Normal"/>
        <w:ind w:left="1080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ากรอื่นค่าขนส่ง ค่าจดทะเบียนและค่าใช้จ่ายอื่น ๆ ทั้งปวงไว้แล้ว  ราคาที่เสนอ จะต้องเสนอ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ยืนราคาไม่</w:t>
      </w:r>
      <w:r>
        <w:rPr>
          <w:rFonts w:cs="TH SarabunIT๙;TH SarabunPSK" w:ascii="TH SarabunIT๙;TH SarabunPSK" w:hAnsi="TH SarabunIT๙;TH SarabunPSK"/>
          <w:sz w:val="30"/>
          <w:szCs w:val="30"/>
        </w:rPr>
        <w:t>-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 xml:space="preserve">น้อยกว่า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single"/>
        </w:rPr>
        <w:t>6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single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3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จะต้องกำหน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เวลาดำเนินการก่อสร้างแล้วเสร็จไม่เกิน…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60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..…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นับถัดจากวันลงนามในสัญญาจ้าง หรือวันที่ได้รับหนังสือแจ้งจาก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ห้เริ่มทำง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่อนยื่นซองสอบราคา ผู้เสนอราคาต้องตรวจดูร่างสัญญา แบบรูปรายละเอียด ฯลฯ ให้ถี่ถ้วนและเข้าใจ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3</w:t>
      </w:r>
    </w:p>
    <w:p>
      <w:pPr>
        <w:pStyle w:val="Normal"/>
        <w:ind w:left="72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.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  ประธานคณะกรรมการเปิด</w:t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องสอบราคา  โดยระบุไว้ที่หน้าซองว่า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“ใบเสนอราคาตามเอกสารสอบราคาเลข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0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255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ับรองเอกสารหลักฐานที่ยื่นมาพร้อมกับซองใบเสนอราคาว่าเอกสารดังกล่าวถูกต้อง และเป็นควา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ริงทุกประการโดยยื่นโดยตรงต่อเจ้าหน้าที่พัสดุ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ระหว่างวันที่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9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ถึง  วันที่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– 16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ณ  เทศบาลตำบลบ้านใต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ละ คณะกรรมการเปิ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งสอบราคาจ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ปิดซองสอบราคาใน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้งแต่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1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การสอบราคาจ้างครั้งนี้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ะพิจารณาตัดสินด้วย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ราคารวม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ากผู้เสนอราคาใดมีคุณสมบัติไม่ถูกต้องตามข้อ ๒ หรือยื่นหลักฐานการเสนอราคาไม่ถูกต้องหรือไม่ครบถ้ว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มข้อ ๓ หรือยื่นซองสอบราคาไม่ถูกต้องตามข้อ ๔ แล้ว คณะกรรมการเปิดซองสอบราคาจะไม่รับ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เท่านั้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1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ไม่ปรากฎชื่อผู้เสนอราคารายนั้น ในบัญชีผู้รับมอ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ไม่กรอกชื่อนิติบุคคลหรือบุคคลธรรมดา หรือลงลายมือผู้เสนอราคาอย่างหนึ่งอย่างใดหรือทั้งหมดในใบเสนอราคา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4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คาที่เสนอมีการขูดลบ ตก เติม แก้ไข เปลี่ยนแปลงโดยผู้เสนอราคามิได้ลงลายมือชื่อพร้อมประทับตร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ำกับไว้</w:t>
      </w:r>
    </w:p>
    <w:p>
      <w:pPr>
        <w:pStyle w:val="Normal"/>
        <w:ind w:left="126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5.4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ข้อเท็จจริง สภาพฐานะ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  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ind w:left="126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ทรงไว้ซึ่งสิทธิ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เทศบาลตำบล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หรือมีการสมยอมกันในการเสนอราคา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6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ชนะการสอบราคาจะต้องทำสัญญาจ้างตามแบบสัญญาจ้างดังระบุในข้อ 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๓ กับเทศบาลตำบล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ภายใ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นับถัดจากวันที่ได้รับแจ้ง และจะต้องวางหลักประกันสัญญาในจำนวนเงินเท่ากับร้อยละห้าของราคาค่าจ้างที่สอบราคาได้ ให้เทศบาลตำบลบ้านใต้ยึด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4-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1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ินสด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ไม่เกิ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ทำการของทางราชการ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ส่วนราชการต่าง ๆ ทราบแล้ว  โดยอนุโลมให้ใช้ตามตัวอย่างหนังสือค้ำประกันของธนาคาร ตามที่คณะกรรมการว่าด้วยการพัสดุกำหนด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้านบาท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ลักประกันนี้จะคืนให้โดยไม่มีดอกเบี้ย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--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ถัดจากวันที่ผู้ชนะการสอบราค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รับจ้า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8775" w:leader="none"/>
        </w:tabs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 xml:space="preserve">  7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่าจ้างและการจ่ายเงิ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ัญญาเป็นราคาเหมารว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จะจ่ายเงินค่าจ้าง  โดยแบ่งออกเป็น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3……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งวด ดังนี้</w:t>
      </w:r>
    </w:p>
    <w:p>
      <w:pPr>
        <w:pStyle w:val="TextBodyIndent"/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--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ลิตและส่งมอบ</w:t>
      </w:r>
    </w:p>
    <w:p>
      <w:pPr>
        <w:pStyle w:val="TextBodyIndent"/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ตนเบียนบราคอน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0,000/1,0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ล่อง ให้แล้วเสร็จ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</w:p>
    <w:p>
      <w:pPr>
        <w:pStyle w:val="TextBodyIndent"/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--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ลิตและส่งมอบ</w:t>
      </w:r>
    </w:p>
    <w:p>
      <w:pPr>
        <w:pStyle w:val="TextBodyIndent"/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ตนเบียนบราคอน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0,000/1,0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ล่อง ให้แล้วเสร็จ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</w:p>
    <w:p>
      <w:pPr>
        <w:pStyle w:val="TextBodyIndent"/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</w:t>
      </w: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100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ลิตและส่งมอบ</w:t>
      </w:r>
    </w:p>
    <w:p>
      <w:pPr>
        <w:pStyle w:val="TextBodyIndent"/>
        <w:tabs>
          <w:tab w:val="clear" w:pos="720"/>
          <w:tab w:val="right" w:pos="10119" w:leader="none"/>
        </w:tabs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ตนเบียนบราคอน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0,000/1,0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ล่อง ให้แล้วเสร็จ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ปฏิบัติงาน</w:t>
      </w:r>
    </w:p>
    <w:p>
      <w:pPr>
        <w:pStyle w:val="TextBodyIndent"/>
        <w:tabs>
          <w:tab w:val="clear" w:pos="720"/>
          <w:tab w:val="right" w:pos="10119" w:leader="none"/>
        </w:tabs>
        <w:spacing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ั้งหมดให้แล้วเสร็จเรียบร้อยตามสัญญา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 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ค่าปรับตามแบบสัญญาจ้าง  ให้คิดในอัตราร้อยละ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.1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ตามสัญญาต่อวั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ล้วแต่กรณี จะต้องรับประกันความชำรุดบกพร่องของงานจ้างที่เกิดขึ้นในระยะเวลาไม่น้อยกว่า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-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นับถัดจากวันที่ผู้ว่าจ้างรับมอบ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---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0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ข้อสงวนสิทธิในการเสนอราคาและอื่น ๆ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ินค่าจ้างสำหรับงานจ้างครั้งนี้ได้มาจาก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งินรายได้ตามเทศบัญญัติ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ีงบประมาณ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 255</w:t>
      </w:r>
      <w:r>
        <w:rPr>
          <w:rFonts w:cs="TH SarabunIT๙;TH SarabunPSK" w:ascii="TH SarabunIT๙;TH SarabunPSK" w:hAnsi="TH SarabunIT๙;TH SarabunPSK"/>
          <w:sz w:val="30"/>
          <w:szCs w:val="30"/>
        </w:rPr>
        <w:t>8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จะเรียกผู้รับจ้างที่ได้รับการพิจารณาให้ชนะการสอบราคาเข้าทำ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ัญญาต่อเมื่อ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กเทศมนตรีตำบลบ้านใต้อนุมัติให้เรียกผู้รับจ้างที่ชนะการสอบราคาเข้าทำสัญญ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ได้ตกลงว่าจ้างตามเอกสาร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ห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        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5-</w:t>
      </w:r>
    </w:p>
    <w:p>
      <w:pPr>
        <w:pStyle w:val="Normal"/>
        <w:ind w:left="180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1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าคมนาคมประกาศยกเว้นให้บรรทุกเรืออื่นได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กรณีที่ไม่ปฏิบัติตาม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1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2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เสนอราคาซึ่งเทศบาลได้คัดเลือกแล้วไม่ไปทำสัญญาหรือข้อตกลงภายในเวลาที่ทางราชการกำหนดระบุในข้อ ๖ เทศบาลตำบลอาจพิจารณาเรียกร้องให้ชดใช้ความเสียหาย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08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ในระหว่างระยะเวลา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จ้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ผู้รับจ้างพึงปฏิบัติตามหลักเกณฑ์ที่กฎหมายและระเบียบกำหนดไว้โดยเคร่งคร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Heading2"/>
        <w:rPr>
          <w:rFonts w:ascii="TH SarabunIT๙;TH SarabunPSK" w:hAnsi="TH SarabunIT๙;TH SarabunPSK" w:eastAsia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บ้านใต้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  <w:lang w:eastAsia="en-US"/>
        </w:rPr>
      </w:pPr>
      <w:r>
        <w:rPr>
          <w:rFonts w:cs="TH SarabunIT๙;TH SarabunPSK" w:ascii="TH SarabunIT๙;TH SarabunPSK" w:hAnsi="TH SarabunIT๙;TH SarabunPSK"/>
          <w:sz w:val="30"/>
          <w:szCs w:val="30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ind w:left="504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3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sectPr>
      <w:type w:val="nextPage"/>
      <w:pgSz w:w="11906" w:h="16838"/>
      <w:pgMar w:left="1080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H SarabunIT๙" w:hAnsi="TH SarabunIT๙" w:cs="TH SarabunIT๙" w:hint="default"/>
        <w:sz w:val="30"/>
      </w:rPr>
    </w:lvl>
  </w:abstractNum>
  <w:abstractNum w:abstractNumId="4">
    <w:lvl w:ilvl="0">
      <w:start w:val="1"/>
      <w:numFmt w:val="decimal"/>
      <w:lvlText w:val="๑.%1"/>
      <w:lvlJc w:val="left"/>
      <w:pPr>
        <w:tabs>
          <w:tab w:val="num" w:pos="720"/>
        </w:tabs>
        <w:ind w:left="19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center"/>
      <w:outlineLvl w:val="5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  <w:u w:val="none"/>
    </w:rPr>
  </w:style>
  <w:style w:type="character" w:styleId="WW8Num8z1">
    <w:name w:val="WW8Num8z1"/>
    <w:qFormat/>
    <w:rPr>
      <w:rFonts w:ascii="Angsana New" w:hAnsi="Angsana New" w:cs="Angsana New"/>
      <w:b w:val="false"/>
      <w:b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SarabunPSK" w:hAnsi="TH SarabunIT๙;TH SarabunPSK" w:eastAsia="SimSun;宋体" w:cs="TH SarabunIT๙;TH SarabunPSK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Angsana New" w:hAnsi="Angsana New" w:cs="Angsana New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Angsana New" w:hAnsi="Angsana New" w:cs="Angsana New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8:00Z</dcterms:created>
  <dc:creator>จิรภัทร์  สายพันธ์</dc:creator>
  <dc:description/>
  <cp:keywords/>
  <dc:language>en-US</dc:language>
  <cp:lastModifiedBy>TPG</cp:lastModifiedBy>
  <cp:lastPrinted>2015-06-24T16:12:00Z</cp:lastPrinted>
  <dcterms:modified xsi:type="dcterms:W3CDTF">2018-03-15T04:28:00Z</dcterms:modified>
  <cp:revision>2</cp:revision>
  <dc:subject/>
  <dc:title>ที่  สฎ</dc:title>
</cp:coreProperties>
</file>